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493"/>
        <w:gridCol w:w="579"/>
        <w:gridCol w:w="1179"/>
      </w:tblGrid>
      <w:tr>
        <w:trPr/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11" w:right="2953" w:hanging="1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 («дорожная карта») 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одели развития инклюзивного образования в городе, в соответствии с пунктом 14 Положения о главном управлении образования администрации города Красноярска, утвержденного распоряжением администрации города от 20.02.2014 № 56-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40"/>
        <w:ind w:left="-142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 («дорожную карту») по реализации Модели развития инклюзивного образования и обеспечению прав детей с ограниченными возможностями здоровья (далее - детей с ОВЗ) и детей-инвалидов на доступное и качественное образование на 2020-2022 годы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40"/>
        <w:ind w:left="-142" w:right="57" w:hanging="0"/>
        <w:jc w:val="both"/>
        <w:rPr/>
      </w:pPr>
      <w:r>
        <w:rPr>
          <w:color w:val="000000"/>
          <w:sz w:val="28"/>
          <w:szCs w:val="28"/>
        </w:rPr>
        <w:t>Начальнику отдела управления реализацией Федеральных государственных образовательных стандартов дошкольного образования (Дроздова Н.В.),  начальнику отдела управления реализацией Федеральных государственных образовательных стандартов общего образования (Швецова Л.В.), директору МКУ «Красноярский информационно-методический центр» (Величко Е.В.) обеспечить исполнение Плана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/>
        <w:ind w:left="-142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руководителя главного управления образования О.Ю. Харламов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  <w:tab/>
        <w:tab/>
        <w:tab/>
        <w:tab/>
        <w:tab/>
        <w:tab/>
        <w:t xml:space="preserve">     Т.Ю. Ситдикова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пова Светлана Викторовна, 263-81-71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 xml:space="preserve">Приложение 1 к приказу ГУО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РОЖНАЯ КАРТА ПО РЕАЛИЗАЦИИ МОДЕЛИ РАЗВИТИЯ ИНКЛЮЗИВНОГО ОБРАЗОВАНИЯ</w:t>
      </w:r>
    </w:p>
    <w:p>
      <w:pPr>
        <w:pStyle w:val="Normal"/>
        <w:ind w:firstLine="709"/>
        <w:jc w:val="center"/>
        <w:rPr/>
      </w:pPr>
      <w:r>
        <w:rPr/>
        <w:t>В ГОРОДЕ КРАСНОЯРСКЕ на 2020-2022 г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Цель: Реализация государственной политики по обеспечению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Федерального государственного образовательного стандарта ДО, Федерального государственного образовательного стандарта НОО для детей с ограниченными возможностями здоровья (далее – ОВЗ), Федерального государственного образовательного стандарта  для детей с интеллектуальными нарушениями, Федерального государственного образовательного стандарта ООО  (далее – ФГ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здание необходимых условий для развития в г. Красноярске инклюзивного образования: кадровых, нормативных правовых, материально-технических, программно-методиче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беспечение повышения профессиональной компетентности педагогов по вопросам  инклюзивного образования, просвещение, консультирование, информирование родительской общественности, населения по всем вопросам инклюзив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вышение доступности и качества образования, обеспечения психологической безопасности образовательного процесса для детей с ОВЗ и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заимодействие с общественными организациями по формированию инклюзивной грамотности 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рганизация межведомственного  взаимодействия по созданию условий для полноценной социализации детей с ОВЗ  и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Формирование инклюзивной культуры населения.</w:t>
      </w:r>
    </w:p>
    <w:p>
      <w:pPr>
        <w:pStyle w:val="Normal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606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3968"/>
        <w:gridCol w:w="140"/>
        <w:gridCol w:w="567"/>
        <w:gridCol w:w="994"/>
        <w:gridCol w:w="707"/>
        <w:gridCol w:w="1136"/>
        <w:gridCol w:w="567"/>
        <w:gridCol w:w="3118"/>
        <w:gridCol w:w="284"/>
        <w:gridCol w:w="2409"/>
        <w:gridCol w:w="1843"/>
      </w:tblGrid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ние (НПБ)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sz w:val="26"/>
                <w:szCs w:val="26"/>
              </w:rPr>
              <w:t>Организационное и нормативно - правовое обеспечение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чей группы по корректировке муниципальной модели инклюзивного образования и разработке «дорожной карты» по ее реализации на 2020-2022 годы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модель инклюзивного образова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рожная карта» её реализации 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модель инклюзивного образования и </w:t>
            </w:r>
            <w:r>
              <w:rPr/>
              <w:t>«Дорожная карта» её реализации</w:t>
            </w:r>
            <w:r>
              <w:rPr>
                <w:bCs/>
              </w:rPr>
              <w:t xml:space="preserve"> на сайте ГУО и КИМЦ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здание на сайте ГУО, КИМЦ реестра образовательных организаций, в том числе УДО, ЦППМиСП и учреждений СПО, где созданы условия для детей с ОВЗ (по нозологиям), а также ежегодное его обновление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годно, сентябрь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ГУО, ТО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Реестр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ичие на сайте ГУО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http://krasobr.admkrsk.ru/</w:t>
              </w:r>
            </w:hyperlink>
            <w:r>
              <w:rPr>
                <w:bCs/>
              </w:rPr>
              <w:t xml:space="preserve"> и сайте КИМЦ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https://kimc.ms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от 20.02.2014 № 56-р «Об утверждении Положения о ГУО»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ниторинг сайтов образовательных учреждений на предмет выставления информации по реализации инклюзивного образования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раздела «Инклюзивное образование» на сайтах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Г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равка по результатам мониторинга сайтов. Контроль за устранением замечаний по результатам мониторин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ГУО 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новление нормативно-правовых документов, регламентирующих реализацию инклюзивного образования в образовательных организациях в соответствии с федеральными, региональными и муниципальными законами, приказами, распоряж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тивно-правовые документы, регламентирующие </w:t>
            </w:r>
            <w:r>
              <w:rPr/>
              <w:t>реализацию инклюзивного образования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заключение в ходе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нормативно-правовых документов на сайте КИМЦ в разделе инклюзивное образование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Ц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туальность выставления информации о нормативно – правовых документах на сайте КИМЦ в разделе инклюзивное образование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 НП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говоров о взаимодействии ТПМПК с ППк ОУ и ДОУ, ЦППМиСП с ОУ и ДОУ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ПК, ЦППМиСП, ОУ и ДОУ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пунктов взаимодействия, повышение ответственности сторон взаимодействия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беспечение вариативности предоставления образования детям с особыми образовательными потребностям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здание условий для реализации всех вариантов АООП для разных категорий детей с ОВЗ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крытие «ресурсных классов» для детей с расстройством аутистического спектра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здание классов, реализующих адаптированные образовательные программы (ЗПР, ТНР, сложный множественный дефект и т.п.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-2022г.г.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УО, ОУ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7" w:hanging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еспечение соответствующих условий для инклюзивного образования обучающихся с ОВЗ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классов, дет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поряжение </w:t>
            </w:r>
          </w:p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 xml:space="preserve">от 20.02.2014 № 56-р «Об утверждении Положения о ГУО», </w:t>
            </w:r>
          </w:p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риказ ГУО о «ресурсных классах»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ка модели смешанного обучения детей с ОВЗ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97" w:firstLine="236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ние электронного обучения и дистанционных образователь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020-2021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КИМЦ, ГБП по направлению "Инклюзивное образование"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7" w:hanging="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величение доли детей с ОВЗ обучающихся по основным программам с применением дистанционных образовательных техноло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в аналитическом отче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учающихся с ОВЗ, использующих дистанционные образова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ы ОУ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firstLine="236"/>
              <w:rPr/>
            </w:pPr>
            <w:r>
              <w:rPr/>
              <w:t>Персонификация содержательного компонента образовани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Проектирование индивидуальных образовательных маршрутов с учетом образовательных потребностей обучающихся с ОВ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чно-заочной формы обучени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етей с ОВЗ обучающихся в 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аналитическом от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firstLine="236"/>
              <w:rPr/>
            </w:pPr>
            <w:r>
              <w:rPr/>
              <w:t>Разработка модели интегрированного образования (общего и дополнительного)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Ц, ГБП по направлению "Инклюзивное образовани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с ОВЗ, вовлеченных в систему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в аналитическом отчет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firstLine="236"/>
              <w:rPr/>
            </w:pPr>
            <w:r>
              <w:rPr/>
              <w:t>Организация инклюзивных смен на базе загородных летних оздоровительных лагерей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етей с ОВЗ, вовлеченных в систему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в аналитическом отчет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firstLine="236"/>
              <w:rPr/>
            </w:pPr>
            <w:r>
              <w:rPr/>
              <w:t>Реализация вариативных моделей инклюзивного образования в ДОУ (группы комбинированной направленности, адаптационные группы)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О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с ОВЗ обучающихся в ОО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мбинированных групп, адаптационных групп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здание универсальной безбарьерной среды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97" w:hanging="0"/>
              <w:contextualSpacing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Реализация муниципальной программы «Развитие образования в городе Красноярске» на 2020 год и плановый период 2021–2022 годов, подпрограммы «Создание условий для инклюзивного образования детей с ограниченными возможностями здоровь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-2022 г.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97" w:hanging="0"/>
              <w:contextualSpacing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ГУО, ЦОБФ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ие доступности для инвалидов и иных маломобильных групп населения в СШ № 7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Cs/>
              </w:rPr>
            </w:pPr>
            <w:r>
              <w:rPr>
                <w:bCs/>
              </w:rPr>
              <w:t>Контроль за строительными работами (крыльцо с пандусом)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города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Участие ОУ, ДОУ, УДО в Федеральной государственной программе «Доступная среда» и грантовых програм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020-2022 год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нение инфраструктуры ОУ, ДОУ, УДО. Создание специализированных учебных мест для детей с ОВ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Количество ОУ в которых изменена 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естиваль инфраструктурных решений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март, 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КИМЦ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Презентация универсальной безбарьерной среды образовательной организацией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Исполнение пунктов плана мероприятий по повышению показателей доступности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020-2022 годы 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О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нение инфраструктуры ОУ, ДОУ, УДО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ормирование инклюзивной культуры обществ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инклюзивных театров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ДО, культур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Приобщение участников к ценностям культуры, формирование толерантного отношения к детям с ограниченными возможностями здоровья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ая спартакиада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спорт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ормирование здорового образа жизни, выявление одарённых спортсменов с ограниченными возможностями здоровья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в поддержку распространения информации о проблеме аутизма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преля, 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О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Приобщение участников к ценностям культуры, формирование толерантного отношения к детям с ограниченными возможностями здоровья</w:t>
            </w:r>
          </w:p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ционная поддержка инклюзивно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Формирование инклюзивн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ероприятий освещённых в СМИ, на интернет-ре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успешных практ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успешных практик в М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едставленных практик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фестиваль дошкольных учреждений для родителей «В стране дошкольного детства».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профессионального опыта педагогов и специалистов сопровождения учебного процесса.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едставленных практик инклюзивного образовани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дей и технологий «Rukami»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ДО «Центр профессионального самоопределения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толерантного отношения к детям с ограниченными возможностями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 ОВЗ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 фестиваль национальных культур «Герои на все времена» 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</w:t>
            </w:r>
          </w:p>
          <w:p>
            <w:pPr>
              <w:pStyle w:val="Normal"/>
              <w:jc w:val="both"/>
              <w:rPr/>
            </w:pPr>
            <w:r>
              <w:rPr/>
              <w:t>«Дом детства и юношества № 2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толерантного отношения к детям с ограниченными возможностями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с ОВЗ, общее количество заявок от ОУ.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П «Укрепление межнационального и межконфессионального согласия в городе Красноярске» на 2020 год и плановый период 2021–2022 годов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 карнавал «Рыжее нашествие». День амурского тигра и дальневосточного леопарда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Парк «Роев ручей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 ОВЗ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лаготворительный марафон «Обрати внимание»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0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</w:t>
            </w:r>
          </w:p>
          <w:p>
            <w:pPr>
              <w:pStyle w:val="Normal"/>
              <w:jc w:val="both"/>
              <w:rPr/>
            </w:pPr>
            <w:r>
              <w:rPr/>
              <w:t>«Дом детства и юношества № 2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благотворительной деятельности в интересах общества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;</w:t>
            </w:r>
          </w:p>
          <w:p>
            <w:pPr>
              <w:pStyle w:val="Normal"/>
              <w:rPr/>
            </w:pPr>
            <w:r>
              <w:rPr/>
              <w:t>общее количество участников, которым была оказана помощь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ГУО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здание условий для социализации и трудовой занятости детей с ОВЗ</w:t>
              <w:tab/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модели профориентационной работы с детьми с ОВЗ и детьми-инвали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, КИМЦ, УДО,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мастерские «Успешные практики: Технологии. Методы. Приемы»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, ежегодно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, КИМЦ, Центр занятости г. Красноярска, СПО, Центры дополнительного образования, ОУ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успешных профориентационных практик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ставленных практик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клюзивных программ профориентации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рофориентационной работы с обучающимися, в том числе с ОВЗ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; доля обучающихся, участвующих в профориентационных конкурсах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работка и реализация инклюзивных программ профориентации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Билет в будущее"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окончания его реализации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построению индивидуального учебного плана ребенка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мендаций по построению индивидуального учебного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билимпикс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Cs/>
              </w:rPr>
            </w:pPr>
            <w:r>
              <w:rPr>
                <w:bCs/>
              </w:rPr>
              <w:t>Эффективная профессиональная ориентация и мотивация</w:t>
            </w:r>
          </w:p>
          <w:p>
            <w:pPr>
              <w:pStyle w:val="Normal"/>
              <w:ind w:right="238" w:hanging="0"/>
              <w:rPr>
                <w:bCs/>
              </w:rPr>
            </w:pPr>
            <w:r>
              <w:rPr>
                <w:bCs/>
              </w:rPr>
              <w:t>инвалидов и лиц с ОВЗ</w:t>
            </w:r>
          </w:p>
          <w:p>
            <w:pPr>
              <w:pStyle w:val="Normal"/>
              <w:ind w:right="238" w:hanging="0"/>
              <w:rPr/>
            </w:pPr>
            <w:r>
              <w:rPr>
                <w:bCs/>
              </w:rPr>
              <w:t>к получению профессионального образования,  содействие их трудоустройству</w:t>
            </w:r>
          </w:p>
          <w:p>
            <w:pPr>
              <w:pStyle w:val="Normal"/>
              <w:ind w:right="238" w:hanging="0"/>
              <w:rPr>
                <w:bCs/>
              </w:rPr>
            </w:pPr>
            <w:r>
              <w:rPr>
                <w:bCs/>
              </w:rPr>
              <w:t>и социокультурной инклюзии в обществ</w:t>
            </w:r>
          </w:p>
          <w:p>
            <w:pPr>
              <w:pStyle w:val="Normal"/>
              <w:ind w:right="2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вующих в 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исьмо МО Красноярского края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ориентационной работы с детьми с ОВЗ и детьми-инвалидами в образовательных организац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ориентация и мотив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алидов и лиц с ограниченными возможностями здоровья (далее – ОВ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олучению профессион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soft skills Чемпионат «Портал возможностей»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, МБОУ ДО ДДЮ «Школа самоопределения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социальной адаптации обучающихся с ОВЗ посредством активации осознанного выбора профессии.</w:t>
            </w:r>
          </w:p>
        </w:tc>
        <w:tc>
          <w:tcPr>
            <w:tcW w:w="2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беспечение комплексного психолого-педагогического сопровождения детей, в том числе оказание ранней помощи от 0 до 3 л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качества психолого-педагогического сопровождения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 2021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(специалисты ЦППМиСП, учителя-логопеды, учителя-дефектологи, педагоги-психологи, методисты КИМ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 xml:space="preserve">разработан инструмент для оценки качества психолого-педагогического сопровождения 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первизий психолого-педагогических консилиумов О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ПМиСП, ПМП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анализ актуального состояния деятельности психолого-педагогических консилиумов ОО по сопровождению детей с ОВЗ, выявление типичных трудностей, успешного опыта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на базе ЦППМиСП консультаций для родителей (законных представителей) детей-инвалидов, в том числе находящихся на семейной форме образ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2 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ППМи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8" w:hanging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родителям детей с ОВЗ и детей-инвалидов консультационных услуг. Охват родителей консультационными услугами по инклюзивному образованию на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ЦППМиСП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национального проекта «Образование </w:t>
            </w:r>
            <w:r>
              <w:rPr>
                <w:iCs/>
                <w:lang w:eastAsia="ar-SA"/>
              </w:rPr>
              <w:t>на базе ЦППМиСП ЭГО «Консультационный центр в системе образования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ЦППМиСП ЭГО</w:t>
            </w:r>
          </w:p>
        </w:tc>
        <w:tc>
          <w:tcPr>
            <w:tcW w:w="3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8" w:hanging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iCs/>
                <w:lang w:eastAsia="ar-SA"/>
              </w:rPr>
              <w:t xml:space="preserve">квалифицированное и своевременное оказание консультативных услуг в сфере практической психологии в образовании, вопросах получения образования, логопедии и дефектологии родителям имеющих детей 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консультаци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на базе ЦППМиСП служб ранней помощи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-2022 г.г.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ЦППМиСП </w:t>
            </w:r>
          </w:p>
        </w:tc>
        <w:tc>
          <w:tcPr>
            <w:tcW w:w="3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ранней помощи детям от 0 до 3 лет.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ЦППМиСП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проблемам организации образовательных условий для разных категорий детей с ОВЗ на базе ЦППМиСП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ПМиСП</w:t>
            </w:r>
          </w:p>
        </w:tc>
        <w:tc>
          <w:tcPr>
            <w:tcW w:w="3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й помощи, предоставление консультационных услуг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енных ЦППМиСП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08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ых пунктов на базе ЦППМиСП для специалистов сопровождения и педагогов ОУ и ДОУ</w:t>
            </w:r>
          </w:p>
        </w:tc>
        <w:tc>
          <w:tcPr>
            <w:tcW w:w="1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ПМиСП</w:t>
            </w:r>
          </w:p>
        </w:tc>
        <w:tc>
          <w:tcPr>
            <w:tcW w:w="3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фессиональных возможностей специалистов сопровождения и педагогов в ОУ и ДОУ в направлениях работы с обучающимися с ОВЗ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образовательных организаций по организации консультационных пунктов (служб) по оказанию ранней помощи семьям, имеющим детей от 0-3 лет на базе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-2022 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ГУО, КИМЦ, ДОУ,ОУ, УД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ранней помощи детям от 0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провождаем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ение о консультативном пункте, план работы ОО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витие профессиональной компетентности педагогических работников, реализующих практику инклюзивного образования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, курсы повышения квалификации</w:t>
            </w:r>
          </w:p>
        </w:tc>
        <w:tc>
          <w:tcPr>
            <w:tcW w:w="17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У, КГПУ им. В.П. Астафьева, КК ИПК и др.</w:t>
            </w:r>
          </w:p>
        </w:tc>
        <w:tc>
          <w:tcPr>
            <w:tcW w:w="396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Увеличение количества числа педагогических работников, прошедших подготовку, переподготовку и курсы повышения квалификации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ОУ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Работа городских базовых площадок по инклюзивному образованию</w:t>
            </w:r>
          </w:p>
        </w:tc>
        <w:tc>
          <w:tcPr>
            <w:tcW w:w="17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ИМЦ</w:t>
            </w:r>
          </w:p>
        </w:tc>
        <w:tc>
          <w:tcPr>
            <w:tcW w:w="1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-2022 г.г.</w:t>
            </w:r>
          </w:p>
        </w:tc>
        <w:tc>
          <w:tcPr>
            <w:tcW w:w="396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7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пробация новых идей, моделей, программ и технологий по реализации инклюзивного образования 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базовых площадок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Инклюзивное образование»</w:t>
            </w:r>
          </w:p>
        </w:tc>
        <w:tc>
          <w:tcPr>
            <w:tcW w:w="17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96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Обмен опытом реализации инклюзивного образования, позволяющий оценить текущее состояние, разработать и реализовать оптимальные схемы и пути развития 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мнение научного и профессионального сообщества, СО НКО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марафон «Практики работы с детьми аутистами»</w:t>
            </w:r>
          </w:p>
        </w:tc>
        <w:tc>
          <w:tcPr>
            <w:tcW w:w="17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 апреля, ежегодно</w:t>
            </w:r>
          </w:p>
        </w:tc>
        <w:tc>
          <w:tcPr>
            <w:tcW w:w="1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96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Обмен опытом работы с детьми аутистами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ник психологии «Психолого-педагогическое сопровождение образовательного процесса в современных условиях»</w:t>
            </w:r>
          </w:p>
        </w:tc>
        <w:tc>
          <w:tcPr>
            <w:tcW w:w="17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ежегодно</w:t>
            </w:r>
          </w:p>
        </w:tc>
        <w:tc>
          <w:tcPr>
            <w:tcW w:w="1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Ц</w:t>
            </w:r>
          </w:p>
        </w:tc>
        <w:tc>
          <w:tcPr>
            <w:tcW w:w="396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Обмен опытом эффективных методов, способов, технологий психолого-педагогического сопровождения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тренинги, мастер-классы для педагогических работников, реализующих инклюзивные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Ц</w:t>
            </w:r>
          </w:p>
        </w:tc>
        <w:tc>
          <w:tcPr>
            <w:tcW w:w="3969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по вопросам инклюзивного образования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работы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рмативно-правовые основания инклюзивного образования» семинар для специалистов ТОО, курирующих дошкольное образ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2020-2021 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инклюзивной грамотности, организационно-методической компетенции специалистов</w:t>
            </w:r>
            <w:r>
              <w:rPr/>
              <w:t xml:space="preserve"> ТОО, курирующих дошко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мках плана ГУО,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рии семинаров для дефектологов ДОУ по вопросам психолого-педагогического сопровождения детей раннего возраста с ОВЗ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ПМиСП № 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ции учителей-дефектологов по вопросам ранней помощ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связь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-график семинаров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ая инклюзивная школа/детский са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успешных инклюзивных  прак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ставленны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офессиональный конкурс «Конкурс профессионального мастерства специалистов сопровождения образовательного процесса (педагог-психолог, учитель-дефектолог)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КИМ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аспространение передового психолого-педагогического опыта, связанного с сопровождением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вующих в конкур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КИМЦ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крытый Робототехнический фестиваль</w:t>
            </w:r>
          </w:p>
          <w:p>
            <w:pPr>
              <w:pStyle w:val="Normal"/>
              <w:jc w:val="both"/>
              <w:rPr/>
            </w:pPr>
            <w:r>
              <w:rPr/>
              <w:t>«IQ-Robot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Ш №14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отивации, подготовки и профессиональной ориентации школьников и последующей работы на предприятиях по специальностям, связанным с робототехни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ГУО</w:t>
            </w:r>
          </w:p>
        </w:tc>
      </w:tr>
      <w:tr>
        <w:trPr>
          <w:trHeight w:val="315" w:hRule="atLeast"/>
        </w:trPr>
        <w:tc>
          <w:tcPr>
            <w:tcW w:w="1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беспечение поддержки гражданским инициативам, направленным на развитие инклюзивного образования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говор с </w:t>
            </w:r>
            <w:r>
              <w:rPr>
                <w:rFonts w:eastAsia="Calibri"/>
                <w:lang w:eastAsia="ar-SA"/>
              </w:rPr>
              <w:t>БФ «Живое дыхание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УО, БФ «Живое дыхание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-2022 г.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оздание условий для обучения детей-аутистов в рамках «ресурсного класс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«ресурсных классов», количество детей с 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ГУО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специалистов (дефектологов, тьюторов) по работе с детьми с Р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rasobr.admkrsk.ru/" TargetMode="External"/><Relationship Id="rId4" Type="http://schemas.openxmlformats.org/officeDocument/2006/relationships/hyperlink" Target="https://kimc.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9:00Z</dcterms:created>
  <dc:creator>_</dc:creator>
  <dc:description/>
  <cp:keywords/>
  <dc:language>en-US</dc:language>
  <cp:lastModifiedBy>Попова Светлана Викторовна</cp:lastModifiedBy>
  <cp:lastPrinted>2015-05-08T08:54:00Z</cp:lastPrinted>
  <dcterms:modified xsi:type="dcterms:W3CDTF">2020-10-23T02:29:00Z</dcterms:modified>
  <cp:revision>4</cp:revision>
  <dc:subject/>
  <dc:title> </dc:title>
</cp:coreProperties>
</file>