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Директору МАОУ Гимназии № 10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7F7F7F"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Е.В. Королевой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7F7F7F"/>
          <w:sz w:val="16"/>
          <w:szCs w:val="16"/>
        </w:rPr>
      </w:pPr>
      <w:r>
        <w:rPr>
          <w:rFonts w:cs="Times New Roman" w:ascii="Times New Roman" w:hAnsi="Times New Roman"/>
          <w:i/>
          <w:color w:val="7F7F7F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от 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_______________________________________________,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404040"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404040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i/>
          <w:color w:val="404040"/>
          <w:sz w:val="16"/>
          <w:szCs w:val="16"/>
        </w:rPr>
        <w:t xml:space="preserve"> (фамилия, имя, отчество (полностью)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прож. по адресу: _________________________________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_______________________________________________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паспорт серии ___________ №_____________________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выдан  «____» _________________  ________ г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_______________________________________________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i/>
          <w:color w:val="404040"/>
          <w:sz w:val="16"/>
          <w:szCs w:val="16"/>
        </w:rPr>
        <w:t xml:space="preserve"> (наименование и код подразделения органа, выдавшего паспорт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</w:rPr>
        <w:t>телефон: 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color w:val="7F7F7F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7F7F7F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i/>
          <w:color w:val="595959"/>
          <w:sz w:val="16"/>
          <w:szCs w:val="16"/>
        </w:rPr>
        <w:t xml:space="preserve">  (домашний/мобильный, рабочий, контактный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расноярс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7.07.2006 г. № 152-ФЗ «О персональных данных», настоящим подтверждаю своё согласие на обработку:</w:t>
      </w:r>
    </w:p>
    <w:p>
      <w:pPr>
        <w:pStyle w:val="Style16"/>
        <w:ind w:left="709" w:hanging="283"/>
        <w:jc w:val="center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/>
          <w:u w:val="single"/>
        </w:rPr>
        <w:t xml:space="preserve">муниципальным автономным общеобразовательным учреждением «Гимназия № 10»        </w:t>
      </w:r>
      <w:r>
        <w:rPr>
          <w:rFonts w:cs="Times New Roman" w:ascii="Times New Roman" w:hAnsi="Times New Roman"/>
          <w:i/>
          <w:color w:val="7F7F7F"/>
          <w:sz w:val="16"/>
          <w:szCs w:val="16"/>
        </w:rPr>
        <w:t>(полное наименование образовательного учреждения)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алее – Оператор), расположенным по адресу: </w:t>
      </w:r>
      <w:r>
        <w:rPr>
          <w:rFonts w:cs="Times New Roman" w:ascii="Times New Roman" w:hAnsi="Times New Roman"/>
          <w:b/>
          <w:u w:val="single"/>
        </w:rPr>
        <w:t>660122, Россия, Красноярский край, город Красноярск, переулок Автобусный, дом 4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тел. (391) 260-21-03, факс (391) 235-98-27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gymn10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mailkrsk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>:</w:t>
      </w:r>
    </w:p>
    <w:p>
      <w:pPr>
        <w:pStyle w:val="Style16"/>
        <w:ind w:left="284" w:hanging="14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моих персональных данных</w:t>
      </w:r>
      <w:r>
        <w:rPr>
          <w:rFonts w:cs="Times New Roman" w:ascii="Times New Roman" w:hAnsi="Times New Roman"/>
        </w:rPr>
        <w:t xml:space="preserve">, включающих фамилию, имя, отчество, пол, дату (число, месяц, год) рождения, адрес (место регистрации, место жительства), контактный телефон, образование, все реквизиты документа, удостоверяющего личность (наименование, серия, номер, дата выдачи, наименование и код выдавшего его органа), все реквизиты документа (свидетельств(а) о рождении ребёнка,  распоряжение органа опеки и попечительства об установлении опеки в отношении ребёнка </w:t>
      </w:r>
      <w:r>
        <w:rPr>
          <w:rFonts w:cs="Times New Roman" w:ascii="Times New Roman" w:hAnsi="Times New Roman"/>
          <w:i/>
        </w:rPr>
        <w:t>(для опекуна, не являющегося родителем ребёнка)</w:t>
      </w:r>
      <w:r>
        <w:rPr>
          <w:rFonts w:cs="Times New Roman" w:ascii="Times New Roman" w:hAnsi="Times New Roman"/>
        </w:rPr>
        <w:t xml:space="preserve">; доверенность, соответствующее судебное постановление), удостоверяющего мои полномочия действовать от имени каждого представляемого мною ребёнка; семейное положение, социальное положение, </w:t>
      </w:r>
      <w:r>
        <w:rPr>
          <w:rFonts w:cs="Times New Roman" w:ascii="Times New Roman" w:hAnsi="Times New Roman"/>
          <w:color w:val="000000"/>
        </w:rPr>
        <w:t xml:space="preserve">доход (ниже, равен либо ниже прожиточного минимума), </w:t>
      </w:r>
      <w:r>
        <w:rPr>
          <w:rFonts w:cs="Times New Roman" w:ascii="Times New Roman" w:hAnsi="Times New Roman"/>
        </w:rPr>
        <w:t xml:space="preserve">сведения о моих расходах на питание, платное образование моего ребёнка (моих детей) у Оператора, о суммах моей задолженности по указанным платежам, </w:t>
      </w:r>
    </w:p>
    <w:p>
      <w:pPr>
        <w:pStyle w:val="Style16"/>
        <w:ind w:left="426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а также </w:t>
      </w:r>
    </w:p>
    <w:p>
      <w:pPr>
        <w:pStyle w:val="Style16"/>
        <w:ind w:left="426" w:hanging="284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персональных данных следующего(их) несовершеннолетнего(их) ребёнка (детей),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</w:t>
      </w:r>
    </w:p>
    <w:p>
      <w:pPr>
        <w:pStyle w:val="Style16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40404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40404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color w:val="404040"/>
          <w:sz w:val="20"/>
          <w:szCs w:val="20"/>
        </w:rPr>
        <w:t>(Фамилия, имя, отчество, дата рождения, адрес)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>законным представителем которого (которых) я являюс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ключающих </w:t>
      </w:r>
      <w:r>
        <w:rPr>
          <w:rFonts w:cs="Times New Roman" w:ascii="Times New Roman" w:hAnsi="Times New Roman"/>
          <w:sz w:val="24"/>
          <w:szCs w:val="24"/>
          <w:u w:val="single"/>
        </w:rPr>
        <w:t>специальную категорию персональных данных – состояние здоровья</w:t>
      </w:r>
      <w:r>
        <w:rPr>
          <w:rFonts w:cs="Times New Roman" w:ascii="Times New Roman" w:hAnsi="Times New Roman"/>
          <w:sz w:val="24"/>
          <w:szCs w:val="24"/>
        </w:rPr>
        <w:t xml:space="preserve"> (в т.ч. инвалидность (зрение, слух, опорно-двигательный аппарат, другое); инвалид - обучается на дому/в МАОУ Гимназии № 10; особенности в развитии (задержка умственного/физического/психического развития); отклонения в поведении (состояние на внутришкольном учёте, на учёте в ОВД); группа здоровья, физкультурная группа, заболевания; состояние зрения, слуха; рост, вес, дефекты речи, нарушения осанки) и </w:t>
      </w:r>
      <w:r>
        <w:rPr>
          <w:rFonts w:cs="Times New Roman" w:ascii="Times New Roman" w:hAnsi="Times New Roman"/>
          <w:sz w:val="24"/>
          <w:szCs w:val="24"/>
          <w:u w:val="single"/>
        </w:rPr>
        <w:t>общие категории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: фамилию, имя, отчество, пол, дату (число, месяц, год) рождения, место рождения, гражданство, родной язык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постоянной регистрации по месту жительства, адрес и срок временной регистрации по месту временного пребывания, адрес фактического проживания, адрес электронной почты; контактный (в т.ч. мобильный) телефон; родной язык; образование; имущественное положение (обладает ли обучающийся прикреплённым жильём (постановление №, дата)); малообеспеченность семьи (при наличии), обеспечение питанием обучающихся в </w:t>
      </w:r>
      <w:r>
        <w:rPr>
          <w:rFonts w:cs="Times New Roman" w:ascii="Times New Roman" w:hAnsi="Times New Roman"/>
          <w:sz w:val="24"/>
          <w:szCs w:val="24"/>
        </w:rPr>
        <w:t>МАОУ Гимназии № 10</w:t>
      </w:r>
      <w:r>
        <w:rPr>
          <w:rFonts w:cs="Times New Roman" w:ascii="Times New Roman" w:hAnsi="Times New Roman"/>
          <w:color w:val="000000"/>
          <w:sz w:val="24"/>
          <w:szCs w:val="24"/>
        </w:rPr>
        <w:t>; сведения о состоянии расчетов за питание в МАОУ Гимназии № 10; социальное положение, семейное положение, особенности семьи, состав семьи (полная, нет отца/матери; опекунство; отец/мать инвалид(ы), наличие либо отсутствие ограниченных возможностей здоровья, степень родства (с членами семьи); беженцы, переселенцы; количество детей в семье, в том числе несовершеннолетних; сиротство, местонахождение (детский дом, опекаемый, школа-интернат и т.п.)); все реквизиты (серия, номер, дата выдачи, выдавший орган/организация) следующих документов: свидетельства о рождении, паспорта, полиса обязательного медицинского страхования, свидетельства обязательного пенсионного страхования, документа(ов) об образовании; период обучения, номер и литера класса, группы обучения; код личной карты, сведения об участии учащегося в ЕГЭ, ГИА; контактный телефон; форма обучения; программа обучения; посещаемость, успеваемость (сведения о промежуточных и итоговых аттестациях по годам и классам, предметам), тип занятий, сведения о наградах (дата, наименование, кем выдана, основание); сведения о внеклассной деятельности (направление деятельности; кружок, секция; учреждение); сведения о достижениях (вид мероприятия, предметная область, результат, уровень); фотография ребёнка, изображение лица ребёнка; сведения о деятельности после выпуска из МАОУ Гимназии № 10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284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согласие предоставляется мно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исполь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еятельности Оператора, предусмотренной его учредительными документами с применением смешанной обработки персональных данных (как без использования средств автоматизации обработки персональных данных, так и с использованием таких средств), хранения  этих данных в архивах и передачи (распространения, предоставления, доступа) данных, в том числе </w:t>
      </w:r>
      <w:r>
        <w:rPr>
          <w:rFonts w:cs="Times New Roman" w:ascii="Times New Roman" w:hAnsi="Times New Roman"/>
          <w:sz w:val="24"/>
          <w:szCs w:val="24"/>
        </w:rPr>
        <w:t>в сети общего пользования «Интернет» и информационных системах «Электронный журнал ЭлЖур», «Одарённые дети Красноярья», «Краевая информационно-аналитическая система управления образованием» («Краевая информационная автоматизированная система управления образованием») (далее – «КИАСУО»), «Российская база данных» (с результатами ЕГЭ), «ЛитРес» и прикладных программных подсистемах в её состав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це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ения Оператором образовательной деятельно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т.ч. принятия Оператором оперативных решений, связанных с учебно-воспитательным процессо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также содействия в реализации прав руководителя и работников МАОУ Гимназии № 10, обучающихся и их законных представителей (в т.ч. предоставления мне (по уникальному логину и паролю) доступа к возможностям системы (в т.ч. показателям посещаемости, успеваемости моего ребёнка) по внутришкольной, внутригородской компьютерной сети, через сеть общего пользования «Интернет» и СМС-сервис); организации питания ребенка (детей) и расчетов за него; исполнение требований действующего законодательства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обработки </w:t>
      </w:r>
      <w:r>
        <w:rPr>
          <w:rFonts w:cs="Times New Roman" w:ascii="Times New Roman" w:hAnsi="Times New Roman"/>
          <w:sz w:val="24"/>
          <w:szCs w:val="24"/>
          <w:u w:val="single"/>
        </w:rPr>
        <w:t>моих персональных данных и персональных данных моего несовершеннолетнего ребёнка (моих несовершеннолетних детей), посещающего(их) либо посещавшего(их) Оператора</w:t>
      </w:r>
      <w:r>
        <w:rPr>
          <w:rFonts w:cs="Times New Roman" w:ascii="Times New Roman" w:hAnsi="Times New Roman"/>
          <w:sz w:val="24"/>
          <w:szCs w:val="24"/>
        </w:rPr>
        <w:t xml:space="preserve">,  я предоставляю Оператору право осуществлять следующие </w:t>
      </w:r>
      <w:r>
        <w:rPr>
          <w:rFonts w:cs="Times New Roman" w:ascii="Times New Roman" w:hAnsi="Times New Roman"/>
          <w:b/>
          <w:sz w:val="24"/>
          <w:szCs w:val="24"/>
        </w:rPr>
        <w:t>действия</w:t>
      </w:r>
      <w:r>
        <w:rPr>
          <w:rFonts w:cs="Times New Roman" w:ascii="Times New Roman" w:hAnsi="Times New Roman"/>
          <w:sz w:val="24"/>
          <w:szCs w:val="24"/>
        </w:rPr>
        <w:t xml:space="preserve"> (операции) с персональными данными: </w:t>
      </w:r>
      <w:r>
        <w:rPr>
          <w:rFonts w:cs="Times New Roman" w:ascii="Times New Roman" w:hAnsi="Times New Roman"/>
          <w:sz w:val="24"/>
          <w:szCs w:val="24"/>
          <w:u w:val="single"/>
        </w:rPr>
        <w:t>обработка,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</w:t>
      </w:r>
      <w:r>
        <w:rPr>
          <w:rFonts w:cs="Times New Roman" w:ascii="Times New Roman" w:hAnsi="Times New Roman"/>
          <w:sz w:val="24"/>
          <w:szCs w:val="24"/>
        </w:rPr>
        <w:t xml:space="preserve"> персональных данных в соответствии с Федеральным законом от 27.07.2006 г. № 152-ФЗ  «О персональных данных»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вправе обрабатывать персональные данные посредством внесения их в электронные базы данных, включения в списки (реестры) и отчётные формы, предусмотренные документами, регламентирующими предоставление данных (документов) Оператором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я признаю и подтверждаю, что в случае необходимости предоставления третьему лицу персональных данных для достижения целей обработки персональных данных, указанных в настоящем согласии, а равно как при привлечении третьих лиц для достижения указанных целей, передачи Оператором принадлежащих ему функций и полномочий иному лицу, Оператор вправе в необходимом объёме раскрывать персональные данные для совершения вышеуказанных действий таким третьим лицам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имеет право на обмен (приём и передачу) персональных данных со всеми компетентными органами муниципальных районов (территориальных подразделений) и городского округа г. Красноярска, Красноярского края и любыми иными третьими лицами, принимающими участие в правоотношениях, связанных с осуществлением образовательной деятельности Оператором с использованием бумажных и (или) машинных (электронных) носителей информации и (или) по каналам связи, с соблюдением мер, обеспечивающих их защиту  от несанкционированного доступа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ано мною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неопределённый ср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ю за собой право в любое время отозвать настоящее согласие посредством составления и направления мною соответствующего письменного документа в адрес Оператора по почте заказным письмом с уведомлением о вручении либо вручением лично (или через моего представителя по доверенности, оформленной в соответствии с законом) под расписку (либо регистрационную отметку  о поступлении) уполномоченному представителю Оператора, либо в форме электронного документа, подписанного моей электронной подписью в соответствии с законодательством РФ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лучения Оператором моего письменного заявления об отзыве настоящего согласия на обработку персональных данных, Оператор обязан прекратить их обработку по окончании установленного законодательством РФ срока,  а также уведомить всех третьих лиц, обрабатывающих ПД по договору с Оператором, об отзыве настоящего соглас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дпись лица, дающего настоящее согласие: </w:t>
      </w:r>
      <w:r>
        <w:rPr>
          <w:rFonts w:cs="Times New Roman" w:ascii="Times New Roman" w:hAnsi="Times New Roman"/>
        </w:rPr>
        <w:t>___________________   /_____________________________/</w:t>
      </w:r>
    </w:p>
    <w:p>
      <w:pPr>
        <w:pStyle w:val="Style1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та:  «___» ________________ 20__ г.                                                              </w:t>
      </w:r>
      <w:r>
        <w:rPr>
          <w:rFonts w:eastAsia="Times New Roman" w:cs="Times New Roman" w:ascii="Times New Roman" w:hAnsi="Times New Roman"/>
          <w:i/>
          <w:color w:val="404040"/>
          <w:sz w:val="20"/>
          <w:szCs w:val="20"/>
          <w:lang w:eastAsia="ru-RU"/>
        </w:rPr>
        <w:t>(расшифровка подписи)</w:t>
      </w:r>
    </w:p>
    <w:p>
      <w:pPr>
        <w:pStyle w:val="Style1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Действительность представленных паспортных данных,</w:t>
      </w:r>
    </w:p>
    <w:p>
      <w:pPr>
        <w:pStyle w:val="Style16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а также наличие у давшего настоящее согласие лиц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полномочия действовать от имени представляемого </w:t>
      </w:r>
    </w:p>
    <w:p>
      <w:pPr>
        <w:pStyle w:val="Style16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им ребёнка (детей)  проверены.</w:t>
      </w:r>
    </w:p>
    <w:p>
      <w:pPr>
        <w:pStyle w:val="Style16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16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Ответственное лицо: _____________________________    ____________      /_______________________/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 xml:space="preserve">                </w:t>
      </w:r>
      <w:r>
        <w:rPr>
          <w:rFonts w:eastAsia="Times New Roman" w:cs="Times New Roman" w:ascii="Times New Roman" w:hAnsi="Times New Roman"/>
          <w:i/>
          <w:color w:val="404040"/>
          <w:sz w:val="20"/>
          <w:szCs w:val="20"/>
          <w:lang w:eastAsia="ru-RU"/>
        </w:rPr>
        <w:t xml:space="preserve"> (должность)                               (подпись)                  (расшифровка подписи)</w:t>
      </w:r>
    </w:p>
    <w:sectPr>
      <w:type w:val="nextPage"/>
      <w:pgSz w:w="11906" w:h="16838"/>
      <w:pgMar w:left="1276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mn10@mailk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26:00Z</dcterms:created>
  <dc:creator>Старостин</dc:creator>
  <dc:description/>
  <cp:keywords/>
  <dc:language>en-US</dc:language>
  <cp:lastModifiedBy>Надежда Секретарь</cp:lastModifiedBy>
  <cp:lastPrinted>2021-01-18T14:25:00Z</cp:lastPrinted>
  <dcterms:modified xsi:type="dcterms:W3CDTF">2023-06-24T03:29:00Z</dcterms:modified>
  <cp:revision>5</cp:revision>
  <dc:subject/>
  <dc:title/>
</cp:coreProperties>
</file>