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9405</wp:posOffset>
            </wp:positionH>
            <wp:positionV relativeFrom="paragraph">
              <wp:posOffset>-295910</wp:posOffset>
            </wp:positionV>
            <wp:extent cx="7068820" cy="1097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ab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50"/>
        <w:gridCol w:w="3746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Гимназия №10 ________________Е.В. Кор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0 от «06» августа 2020г.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заведовании учебным кабинетом</w:t>
      </w:r>
    </w:p>
    <w:p>
      <w:pPr>
        <w:pStyle w:val="Normal"/>
        <w:shd w:fill="FFFFFF" w:val="clear"/>
        <w:autoSpaceDE w:val="false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Гимназия №10 города Красноярс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1. Настоящее Положение о заведовании учебным кабинетом (далее - Положение) муниципального автономного общеобразовательного учреждения «Гимназия № 10» (далее - Гимназия) разработано в соответствии с Федеральным законом от 29 декабря 2012 г. № 273-ФЗ «Об образовании в Российской Федерации» , Типовым положением об общеобразовательном учреждении, Уставом гимназ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Настоящее положение принимается с целью укрепления материальной базы и повышения эффективности учебно-воспитательной работы в гимназ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 Настоящее положение устанавливает порядок функционирования учебных кабине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Учебный  кабинет –  учебное помещение для проведения учебных и внеклассных занятий по определенной учебной дисциплине (или нескольким дисциплинам).</w:t>
        <w:br/>
        <w:t>1.5. Согласно учебным планам и программам, учебный кабинет оснащается необходимыми учебными пособиями, мебелью и оборудованием. Совмещение учебных кабинетов проводится по родственным дисциплинам или в зависимости от места нахождения лаборантской, если она необходима для данного предмета и есть в налич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2. Заведование учебным кабинетом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ведующим учебным кабинетом назначается квалифицированный преподаватель данной учебной дисциплины. Заведующий кабинетом в своей деятельности руководству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ыми документами, определяющими деятельность учебных кабинетов в системе образов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ом гимназ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оящим  Положени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людение санитарно-гигиенических норм и требований охраны труд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1. Учебный кабинет должен соответствовать санитарно-гигиеническим требованиям и требованиям по охране труда, предъявляемым к учебным помещениям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этих требований в кабинете </w:t>
      </w:r>
      <w:r>
        <w:rPr>
          <w:b/>
          <w:sz w:val="28"/>
          <w:szCs w:val="28"/>
          <w:u w:val="single"/>
        </w:rPr>
        <w:t>должны быть в наличи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к проветрив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течка (при необходимости ) с перечнем медикаментов и указанием срока годности медикамент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ции по охране труда (при необходимости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урнал инструктажа учащихся по охране труда (при необходимости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4. Оборудование и устройство учебного кабин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4.1. В соответствии с требованиями кабинет должен быть оснащен:</w:t>
        <w:br/>
        <w:t>• рабочим местом педагога и обучающегос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ью, соответствующей требованиям ТБ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ой доской, указкой и приспособлением для размещения таблиц, карт, схем, CD-дисков,мультимедийной библиоте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удиовизуальными средствами обучения и/или электронными средствами обучения (при необходимости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ми и электронными средствами обучения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орами и оборудованием для выполнения лабораторных и практических работ (при необходимости).</w:t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ства обучения и их систематизация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5.1. В кабинете должны быть в наличии:</w:t>
        <w:br/>
        <w:t>• комплекс материалов для диагностики качества обучения по профилю кабин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 разработки занятий, тематическое планирование по предмет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отека дидактических материал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й и раздаточный материа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для организации контроля знаний и самостоятельной работы обучающихс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ационные материал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работы обучающихся (рефераты, проекты, модели, рисунки, презентации и др.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ики, учебно-методическая и справочная литература по дисциплин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ндовый материал, который носит обучающий характер: рекомендации по выполнению домашних заданий, рекомендации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 и методические разработки для проведения лабораторного практикума (при необходимости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6. Обязанности и права заведующего кабинетом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6.1. Заведующий учебным кабинетом обязан:</w:t>
        <w:br/>
        <w:t>• анализировать состояние учебно-материального оснащения кабинета не реже чем раз в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ь кабинет в соответствии с санитарно-гигиеническими требованиями, предъявляемыми к учебному кабинет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учет имеющегося оборудования в кабинет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;• обеспечивать сохранность имущества кабинета и надлежащий уход за ни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внекласс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созданию банка творческих работ обучающихся в учебном кабинете.</w:t>
        <w:br/>
        <w:t>6.2. Заведующий учебным кабинетом имеет право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атайствовать о поощрении или наказании отдельных обучающихся и преподавателей, работающих в данном учебном кабинете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тогам смотра получать поощрение в виде денежной премии лично или для развития кабине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7. Паспортизация учебного кабинет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br/>
        <w:t>Для своевременной оценки работы заведующего учебным кабинетом и обеспечения качества функционирования кабинета проводится его паспортизация.</w:t>
        <w:br/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 Форма и вид паспортизации приводится в приложении № 1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8. Перечень документов, необходимый для функционирования учебного  кабинет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- Паспорт учебного кабинет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ые обязанности педагога</w:t>
        <w:br/>
        <w:t>- Должностные обязанности лаборанта (при необходимости)</w:t>
        <w:br/>
        <w:t>- График работы учебного кабинет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фик проветривания кабинета</w:t>
        <w:br/>
        <w:t>- План работы кабинета на текущий год</w:t>
        <w:br/>
        <w:t>- Перспективный план развития учебного кабинета или лаборатории (составляется на три учебных года).</w:t>
        <w:br/>
        <w:t>- Перечень таблиц, плакатов и других дидактических материалов</w:t>
        <w:br/>
        <w:t>- Инструкции по охране труда (в кабинетах физики, химии, биологии, учебных мастерских, спортивном зале)</w:t>
        <w:br/>
        <w:t>- Рабочие программы по учебным дисциплинам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 приемки учебного кабинета администрацией гимнази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40"/>
          <w:szCs w:val="40"/>
        </w:rPr>
        <w:t>ПАСПОРТ УЧЕБНОГО КАБИНЕТ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>2-03, русский язык и литература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/>
        <w:t>(название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1. Учебный год  2022-23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2. Фамилия, имя, отчество заведующего кабинетом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Коптякова Ольга Александровна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3. Должность:  учитель русского языка и литературы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4. Ответственный класс  8а</w:t>
      </w:r>
    </w:p>
    <w:p>
      <w:pPr>
        <w:pStyle w:val="Style14"/>
        <w:shd w:fill="FFFFFF" w:val="clear"/>
        <w:spacing w:before="0" w:after="0"/>
        <w:textAlignment w:val="baseline"/>
        <w:rPr>
          <w:vertAlign w:val="superscript"/>
        </w:rPr>
      </w:pPr>
      <w:r>
        <w:rPr/>
        <w:t>5. Площадь кабинета 40м</w:t>
      </w:r>
      <w:r>
        <w:rPr>
          <w:vertAlign w:val="superscript"/>
        </w:rPr>
        <w:t>2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6. Число посадочных мест: 3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ы, для которых оборудован кабинет: 5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ости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16"/>
        <w:gridCol w:w="1329"/>
        <w:gridCol w:w="1373"/>
        <w:gridCol w:w="1287"/>
        <w:gridCol w:w="1331"/>
        <w:gridCol w:w="1635"/>
      </w:tblGrid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2518"/>
        <w:gridCol w:w="2773"/>
      </w:tblGrid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иобре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Наши достиж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поэ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рудование кабин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всем темам 5,6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всем темам 5,6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тестовые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8"/>
        <w:gridCol w:w="368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5,6 кл, Соловь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5,6 класс, Ходякова, Каба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всем разделам 5,6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рассуждение 5,6 кл, Павлова, Гу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читательской грам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 5,6 кл, Ерох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 ВПР 5,6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ые, тематические, календарно-тематические пла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1987"/>
        <w:gridCol w:w="2773"/>
      </w:tblGrid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, тематические, календарно-тематически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 кл баз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1987"/>
        <w:gridCol w:w="2773"/>
      </w:tblGrid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Шмел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Мерк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к олимпиадам, марафонам, иным интеллектуальным, развивающим, внеурочным и внеклассным видам деятельности по предмету</w:t>
            </w:r>
          </w:p>
        </w:tc>
      </w:tr>
      <w:tr>
        <w:trPr>
          <w:trHeight w:val="1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т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ационный материал, тесты, тематические, итоговые провер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всем темам русского языка и литературы 5,6 кл по всем тем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2021-2022, 2022-2023 5,6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8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сторона вопроса. Привлечение средств (бюджет/ Вне бюдж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бинета (стены, парты, внешнее оформлени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(приобрела), парты – бюджет(заукпил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ренировочных материалов ВПР по русскому языку, приобретение тренировочных заданий по написанию сочинен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(приобрел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3"/>
        <w:rPr/>
      </w:pPr>
      <w:r>
        <w:rPr>
          <w:sz w:val="28"/>
          <w:szCs w:val="28"/>
        </w:rPr>
        <w:t>Оборудование кабинета 2-03 (русский язык и литератур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еника 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еника 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над доской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монитором, клавиатурой, мышкой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талог дисков и мультимедийных программ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приложение к учебнику русского языка 5,6 к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 искусству Росс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материалы к учебнику Литературы 5,6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user</dc:creator>
  <dc:description/>
  <cp:keywords/>
  <dc:language>en-US</dc:language>
  <cp:lastModifiedBy>Ольга Коптякова</cp:lastModifiedBy>
  <cp:lastPrinted>2020-09-03T08:59:00Z</cp:lastPrinted>
  <dcterms:modified xsi:type="dcterms:W3CDTF">2023-03-15T08:19:00Z</dcterms:modified>
  <cp:revision>22</cp:revision>
  <dc:subject/>
  <dc:title/>
</cp:coreProperties>
</file>